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发展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江海洋极地公园公开招募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一端午临时商业项目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司现面向社会公开招募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曲江海洋极地公园五一端午为期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天临时商业项目合作伙伴，凡具备独立承担民事责任的能力，无不良信用，具备运营能力及运营经验的企业或个人均可报名。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凡具备独立承担民事责任的能力，无不良信用，具备运营能力及运营经验的企业或个人均可报名。</w:t>
            </w:r>
          </w:p>
        </w:tc>
      </w:tr>
      <w:tr>
        <w:trPr>
          <w:trHeight w:val="3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营业执照【在中华人民共和国境内注册的具备独立法人资格的企事业单位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征信报告（个人信用报告）【信誉良好，未处于被责令停业、整改等状态（参照国家企业信用信息公示系统）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身份证复印件【法人代表身份证复印件】；             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91420992</w:t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曲江文化旅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司现面向社会公开招募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曲江海洋极地公园五一端午为期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天临时商业项目合作伙伴，凡具备独立承担民事责任的能力，无不良信用，具备运营能力及运营经验的企业或个人均可报名。有意者请致电曲江海洋极地公园分公司经营发展部登记相关信息，联系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咨询电话</w:t>
      </w:r>
      <w:r>
        <w:rPr>
          <w:rFonts w:eastAsia="仿宋" w:cs="Times New Roman" w:ascii="Times New Roman" w:hAnsi="Times New Roman"/>
          <w:sz w:val="32"/>
          <w:szCs w:val="32"/>
        </w:rPr>
        <w:t>:15891420992</w:t>
      </w:r>
      <w:r>
        <w:rPr>
          <w:rFonts w:ascii="Times New Roman" w:hAnsi="Times New Roman" w:cs="Times New Roman" w:eastAsia="仿宋"/>
          <w:sz w:val="32"/>
          <w:szCs w:val="32"/>
        </w:rPr>
        <w:t>，报名截止日期为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业务介绍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登记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姜娟茹</cp:lastModifiedBy>
  <cp:lastPrinted>2025-04-17T09:46:00Z</cp:lastPrinted>
  <dcterms:modified xsi:type="dcterms:W3CDTF">2025-04-17T01:4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ZGNiODViYmJhNDMwOTllZmM0NjQyYjQzNjNiNzVhZjYiLCJ1c2VySWQiOiIyNjA1NzcxMDAifQ==</vt:lpwstr>
  </property>
  <property fmtid="{D5CDD505-2E9C-101B-9397-08002B2CF9AE}" pid="5" name="commondata">
    <vt:lpwstr>commondata</vt:lpwstr>
  </property>
</Properties>
</file>