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曲江海洋极地公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招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极地馆海豚屋区域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曲江海洋极地公园极地馆海豚屋区域商业项目</w:t>
            </w:r>
            <w:r>
              <w:rPr>
                <w:rFonts w:ascii="仿宋" w:hAnsi="仿宋" w:cs="仿宋" w:eastAsia="仿宋"/>
                <w:sz w:val="24"/>
              </w:rPr>
              <w:t>合作伙伴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该项目区域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7.8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，拟定以业态整体承租方式进行招募，承租业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轻餐饮、品牌饮品、海洋极地主题文创商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并根据项目区域实际情况对项目区域进行设计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营业执照【在中华人民共和国境内注册的具备独立法人资格的企事业单位，经营范围须包含食品经营许可证或玩具、礼品销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司现面向社会公开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极地馆海豚屋区域商业项目</w:t>
      </w:r>
      <w:r>
        <w:rPr>
          <w:rFonts w:ascii="Times New Roman" w:hAnsi="Times New Roman" w:cs="Times New Roman" w:eastAsia="仿宋"/>
          <w:sz w:val="32"/>
          <w:szCs w:val="32"/>
        </w:rPr>
        <w:t>合作伙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项目区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7.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拟定以业态整体承租方式进行招募，承租业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轻餐饮、品牌饮品、海洋极地主题文创商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分公司经营发展部</w:t>
      </w:r>
      <w:r>
        <w:rPr>
          <w:rFonts w:ascii="Times New Roman" w:hAnsi="Times New Roman" w:cs="Times New Roman" w:eastAsia="仿宋"/>
          <w:sz w:val="32"/>
          <w:szCs w:val="32"/>
        </w:rPr>
        <w:t>登记相关信息，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791217190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逗逗</cp:lastModifiedBy>
  <cp:lastPrinted>2025-02-24T17:40:00Z</cp:lastPrinted>
  <dcterms:modified xsi:type="dcterms:W3CDTF">2025-03-24T07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2NWY2NzNmMjIwZjQ0ZjEwYzQ3MTg4ZWY5ODIwOTciLCJ1c2VySWQiOiIyNjA1NzcxMDAifQ==</vt:lpwstr>
  </property>
  <property fmtid="{D5CDD505-2E9C-101B-9397-08002B2CF9AE}" pid="5" name="commondata">
    <vt:lpwstr>commondata</vt:lpwstr>
  </property>
</Properties>
</file>